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–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>
          <w:rFonts w:cs="Calibri Light" w:ascii="Calibri Light" w:hAnsi="Calibri Light"/>
          <w:i/>
          <w:sz w:val="28"/>
          <w:szCs w:val="28"/>
        </w:rPr>
        <w:t>w cyklu kształcenia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lang w:eastAsia="en-US"/>
        </w:rPr>
        <w:t>Zajęcia odbędą się w budynku szkoły przy ulicy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  <w:lang w:eastAsia="en-US"/>
        </w:rPr>
        <w:t>GOWOROWSKIEJ 34.</w: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>Rok szkolny 2021/2022, semestr WIOSENNY</w:t>
      </w:r>
    </w:p>
    <w:tbl>
      <w:tblPr>
        <w:tblW w:w="154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091"/>
        <w:gridCol w:w="576"/>
        <w:gridCol w:w="570"/>
        <w:gridCol w:w="598"/>
        <w:gridCol w:w="564"/>
        <w:gridCol w:w="564"/>
        <w:gridCol w:w="564"/>
        <w:gridCol w:w="564"/>
        <w:gridCol w:w="5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4"/>
        <w:gridCol w:w="707"/>
        <w:gridCol w:w="567"/>
        <w:gridCol w:w="567"/>
        <w:gridCol w:w="710"/>
        <w:gridCol w:w="570"/>
        <w:gridCol w:w="573"/>
        <w:gridCol w:w="31"/>
      </w:tblGrid>
      <w:tr>
        <w:trPr>
          <w:trHeight w:val="515" w:hRule="atLeast"/>
        </w:trPr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96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0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0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0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5.0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6.0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2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godz. na zjazd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396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eastAsia="en-US"/>
              </w:rPr>
              <w:t>Zajęcia odbędą się w budynku szkoły przy ulic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lang w:eastAsia="en-US"/>
              </w:rPr>
              <w:t>GOWOROWSKIEJ 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P – JĘZYK POLSKI –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– JĘZYK ANGIESKI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 – HISTORIA 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 – MATEMATYKA –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Z – FIZYKA 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 – GEOGRAFIA -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P – PODSTAWY PRZEDSIĘBIORCZOŚCI 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2:00Z</dcterms:created>
  <dc:creator>user</dc:creator>
  <dc:description/>
  <cp:keywords/>
  <dc:language>en-US</dc:language>
  <cp:lastModifiedBy>user</cp:lastModifiedBy>
  <cp:lastPrinted>2019-09-17T12:07:00Z</cp:lastPrinted>
  <dcterms:modified xsi:type="dcterms:W3CDTF">2022-03-29T09:47:00Z</dcterms:modified>
  <cp:revision>25</cp:revision>
  <dc:subject/>
  <dc:title/>
</cp:coreProperties>
</file>